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b/>
          <w:bCs/>
          <w:u w:val="single"/>
        </w:rPr>
        <w:t>Power System Application Data Dictionary Comments on Version 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hanging="720"/>
        <w:rPr/>
      </w:pPr>
      <w:r>
        <w:rPr/>
        <w:t xml:space="preserve">Attempted to address many of Bill Rutz's comments.  Tried to use some consistency on names, use mnemonics rather than numbers, etc.  Of note is that I tried to make the names of attributes in a table all start with the same text so they could be identified easier.  I also put a "contents" page up front and placed the tables in alphabetical order to help make them easier to locate. </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re is no explicit model for Synchronous Condensers and any desire to include Contingency Lists has not been done for Contingency Analyses (if that is within the scope this time).</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re is no explicit model included for Series Capacitor/Reactors. I did not have a good one to build off of.  Of course these can be modeled as a static section of a Line as the dictionary is defined but can not be modeled in the detail that the Shunt devices are.</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Transformer and Generator models currently contain multiple tables for these devices some of which are included as part of the "main" table on other devices. For example, Groups and Ratings are broken out for the Transformer and Generator but are included as attributes in the Line Table.  I prefer the combined approach but did not modify for consistency from what you gave me in Salt Lake City on Version 2.0.</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information in the Transformer tables is still somewhat confusing for me still on what it really is or why it is organized like it is.  Did the best I could with them.</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Added Station and Company as optional objects explicitly since these are familiar to most modelers even though they could be modeled (and still can) using the Group object.</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Added attributes to allow the explicit presentation of Volt, Mw, and Mvar solution values for the Bus, Line, Generator, Shunt, and Transformer rather requiring the use of the Analog Data object to provide just this information.</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Was not sure what to do with the "model" data-type attributes on the Load model tables.  There were several symbols which described the models that apparently did not  translate correctly so I left them like I got them.  Trying to work around this problem I did the best I could with naming the remainder of the attributes in the tables.</w:t>
      </w:r>
    </w:p>
    <w:p>
      <w:pPr>
        <w:pStyle w:val="Normal"/>
        <w:numPr>
          <w:ilvl w:val="0"/>
          <w:numId w:val="0"/>
        </w:numPr>
        <w:ind w:left="360" w:hanging="0"/>
        <w:rPr/>
      </w:pPr>
      <w:r>
        <w:rPr/>
      </w:r>
    </w:p>
    <w:p>
      <w:pPr>
        <w:pStyle w:val="Normal"/>
        <w:numPr>
          <w:ilvl w:val="0"/>
          <w:numId w:val="1"/>
        </w:numPr>
        <w:tabs>
          <w:tab w:val="clear" w:pos="720"/>
          <w:tab w:val="left" w:pos="0" w:leader="none"/>
        </w:tabs>
        <w:ind w:left="360" w:hanging="360"/>
        <w:rPr/>
      </w:pPr>
      <w:r>
        <w:rPr/>
        <w:t>There are several attributes on tables that use the (1...N) notation to describe the existence of multiple occurrences of the attribute.  Was not sure of a better way to denote but could not come up with a good name of the attribute which would also reflect this multiple occurrence situation.  Therefore, I just named the attribute without any notation of the characteristic in the name.</w:t>
      </w:r>
    </w:p>
    <w:sectPr>
      <w:footerReference w:type="default" r:id="rId2"/>
      <w:type w:val="nextPage"/>
      <w:pgSz w:w="12240" w:h="15840"/>
      <w:pgMar w:left="1296" w:right="1296"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 19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6:38:00Z</dcterms:created>
  <dc:creator>Michael L. Oatts</dc:creator>
  <dc:description/>
  <dc:language>en-US</dc:language>
  <cp:lastModifiedBy>Michael L. Oatts</cp:lastModifiedBy>
  <cp:lastPrinted>1995-06-27T17:16:00Z</cp:lastPrinted>
  <dcterms:modified xsi:type="dcterms:W3CDTF">1995-06-27T17:16:00Z</dcterms:modified>
  <cp:revision>2</cp:revision>
  <dc:subject/>
  <dc:title>Power System Application Data Dictionary Comments on Version 2.1</dc:title>
</cp:coreProperties>
</file>