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18"/>
        </w:rPr>
      </w:pPr>
      <w:r>
        <w:rPr>
          <w:b/>
          <w:sz w:val="18"/>
        </w:rPr>
        <w:tab/>
        <w:t>Table 11 -  Unit Emissions Dat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3744"/>
        <w:gridCol w:w="1872"/>
        <w:gridCol w:w="1872"/>
        <w:gridCol w:w="1872"/>
      </w:tblGrid>
      <w:tr>
        <w:trPr/>
        <w:tc>
          <w:tcPr>
            <w:tcW w:w="37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EE-RTS Unit Group</w:t>
            </w:r>
          </w:p>
        </w:tc>
        <w:tc>
          <w:tcPr>
            <w:tcW w:w="18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0</w:t>
            </w:r>
          </w:p>
        </w:tc>
        <w:tc>
          <w:tcPr>
            <w:tcW w:w="18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2,U100,U197</w:t>
            </w:r>
          </w:p>
        </w:tc>
        <w:tc>
          <w:tcPr>
            <w:tcW w:w="18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76,U155,U350</w:t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 typ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</w:t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uel typ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tuminous  Coal</w:t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uel sulfur content (%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-Specifi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-specific</w:t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missions Rate 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2 (Lbs/MMBTU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-specifi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-specific</w:t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X (Lbs/MMBTU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-specific</w:t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t (Lbs/MMBTU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3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-specific</w:t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2 (Lbs/MMBTU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4 (Lbs/MMBTU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1</w:t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2O (Lbs/MMBTU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4</w:t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 (Lbs/MMBTU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VOCs (Lbs/MMBTU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0.0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0.00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0.00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8:22:00Z</dcterms:created>
  <dc:creator>Waters Computing Center</dc:creator>
  <dc:description/>
  <dc:language>en-US</dc:language>
  <cp:lastModifiedBy>Waters Computing Center</cp:lastModifiedBy>
  <dcterms:modified xsi:type="dcterms:W3CDTF">1999-08-25T18:22:00Z</dcterms:modified>
  <cp:revision>2</cp:revision>
  <dc:subject/>
  <dc:title/>
</cp:coreProperties>
</file>